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审专家承诺书</w:t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自愿申请成为广州市自然科学研究系列科普专业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高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中级</w:t>
      </w:r>
      <w:r>
        <w:rPr>
          <w:rFonts w:ascii="仿宋_GB2312" w:hAnsi="仿宋_GB2312" w:cs="仿宋_GB2312" w:eastAsia="仿宋_GB2312"/>
          <w:sz w:val="32"/>
          <w:szCs w:val="32"/>
        </w:rPr>
        <w:t>）职称评审委员会评审专家，身体健康，能够承担评审相关工作，申报资料真实准确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本人承诺严格遵守以下评审工作纪律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坚持德才兼备、以德为先的原则，科学公正评价申报人的职业道德、创新能力、业绩水平和实际贡献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遵守工作纪律，认真履行职责，准时参加评审会议，认真开展评审工作。不得借评审之机压制、打击报复、诬陷申报人，不得以任何名义干预评审过程和评审结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遵守保密纪律，不得泄露评审中需要保密有关事项，不得泄露评审专家名单、评审讨论内容和表决情况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遵守回避纪律，下列情形之一应当回避：与本人或本人近亲属有利害关系的；与申报人有夫妻关系、直系血亲关系、三代以内旁系血亲以及近姻亲关系的，以及其他可能影响客观公正评审情形的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遵守廉洁纪律，不得私自接受申报人材料，不得利用职务之便获取不正当利益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如违反上述承诺，本人自愿接受按照国家法律、法规等有关规定进行处理，并承担相应的责任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500"/>
        <w:ind w:firstLine="9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snapToGrid w:val="false"/>
        <w:spacing w:lineRule="exact" w:line="500"/>
        <w:ind w:firstLine="51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17:00Z</dcterms:created>
  <dc:creator>Admin</dc:creator>
  <dc:description/>
  <cp:keywords/>
  <dc:language>en-US</dc:language>
  <cp:lastModifiedBy>王 红晓</cp:lastModifiedBy>
  <cp:lastPrinted>2024-02-01T23:49:00Z</cp:lastPrinted>
  <dcterms:modified xsi:type="dcterms:W3CDTF">2025-07-18T01:17:00Z</dcterms:modified>
  <cp:revision>2</cp:revision>
  <dc:subject/>
  <dc:title>广东省高级会计师资格第一评审委员会评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43B53764ABE6A88386768B232E063</vt:lpwstr>
  </property>
  <property fmtid="{D5CDD505-2E9C-101B-9397-08002B2CF9AE}" pid="3" name="KSOProductBuildVer">
    <vt:lpwstr>2052-11.8.2.12219</vt:lpwstr>
  </property>
  <property fmtid="{D5CDD505-2E9C-101B-9397-08002B2CF9AE}" pid="4" name="KSOSaveFontToCloudKey">
    <vt:lpwstr>941294483_btnclosed</vt:lpwstr>
  </property>
  <property fmtid="{D5CDD505-2E9C-101B-9397-08002B2CF9AE}" pid="5" name="KSOTemplateDocerSaveRecord">
    <vt:lpwstr>eyJoZGlkIjoiNTM5ODE5YjMxNzU3ZGJlMjIyYjYyMTQ1Nzg2M2ZhMTc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